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жарной безопасности к печному отоплению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аступлением отопительного периода увеличивается количество пожаров, связанных с нарушением эксплуатации нагревательных приборов, но самое важное, соблюдая эти требования вы сохраните жизнь себе и своим близким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rPr/>
      </w:pPr>
      <w:r>
        <w:rPr>
          <w:sz w:val="22"/>
          <w:szCs w:val="22"/>
        </w:rPr>
        <w:t>К эксплуатации допускаются нагревательные приборы только промышленного (заводского) изготовления, выполненные в соответствии с требованиями нормативных документов на них, с исправными и подключенными системами контроля, автоматизации и блокировки. Не допускается применять для отопления помещений нагревательные приборы, жаровни, мангалы, электроприборы с открытыми электронагревательными элементами (электроплитки, электроотражатели и другие электронагревательные приборы, не предназначенные для этой цели, в том числе не заводского (кустарного) изготовления)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rPr/>
      </w:pPr>
      <w:r>
        <w:rPr>
          <w:sz w:val="22"/>
          <w:szCs w:val="22"/>
        </w:rPr>
        <w:t>При размещении нагревательных приборов на месте их эксплуатации должны соблюдаться расстояния до горючих конструкций, мебели, одежды и других сгораемых материалов в направлении излучения и другие противопожарные мероприятия, указанные в эксплуатационной документации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эксплуатация 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жилых зданиях – печей-времянок, работающих на жидком топливе;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жах – печей всех типов, электронагревательных прибор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При устройстве и эксплуатации стационарных печей должны соблюдаться следующие требовани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печи должны иметь установленные нормами противопожарные разделки (отступки) от сгораемых конструк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пол из горючих материалов под топочной дверкой должен быть защищен от возгорания негорючим листовым или плитным материалом размером 7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500 мм, располагаемым его длинной стороной вдоль печ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перед началом отопительного сезона дымоходы печей должны быть очищены от сажи. Последующая их очистка должна производится не реже: одного раза в два месяца в течение отопительного сезона для отопительных печей; не реже двух раз в месяц для кухонных плит независимо от отопительного сезон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дымовые трубы на чердаках должны быть побелены;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rPr/>
      </w:pPr>
      <w:r>
        <w:rPr>
          <w:sz w:val="22"/>
          <w:szCs w:val="22"/>
        </w:rPr>
        <w:t>проверка исправности печей, дымоходов, теплогенерирующих аппаратов и других отопительных приборов должна проводиться до начала отопительного сезона и не менее одного раза в середине сезон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золу, шлак, уголь следует удалять в специально отведенные для этого места. Не разрешается устройство таких мест сбора ближе</w:t>
      </w:r>
      <w:r>
        <w:rPr>
          <w:sz w:val="22"/>
          <w:szCs w:val="22"/>
          <w:lang w:val="en-US" w:eastAsia="en-US"/>
        </w:rPr>
        <w:t xml:space="preserve"> 15 </w:t>
      </w:r>
      <w:r>
        <w:rPr>
          <w:sz w:val="22"/>
          <w:szCs w:val="22"/>
        </w:rPr>
        <w:t>метров от сгораемых строен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ка печей должна прекращаться не менее чем за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часа до отхода проживающих ко сну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Действия в случае пожара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пожара необходимо: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rPr/>
      </w:pPr>
      <w:r>
        <w:rPr>
          <w:sz w:val="22"/>
          <w:szCs w:val="22"/>
        </w:rPr>
        <w:t>немедленно сообщить об этом в пожарную аварийно-спасательную службу по телефону «101» или «112», с указанием точного места пожара и наличия в здании люд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до прибытия пожарной аварийно-спасательной службы принять меры к оповещению людей о пожаре, их эвакуации, к предотвращению пани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обеспечить отключение газовых приборов и трубопроводов, электроэнергии и включение при необходимости аварийного освещения;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тушению пожара имеющимися средствами (стволы от внутренних пожарных кранов, первичные средства пожаротушения и другие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организовать встречу пожарных аварийно-спасательных подразделен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Во время пожара необходимо воздержаться от открытия окон и дверей, а также не разбивать стекол. Покидая помещение или здание, необходимо закрыть за собой все двери и окна в целях уменьшения притока свежего воздуха, способствующего быстрому распространению ог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5:00Z</dcterms:created>
  <dc:creator>www.PHILka.RU</dc:creator>
  <dc:description/>
  <cp:keywords/>
  <dc:language>en-US</dc:language>
  <cp:lastModifiedBy>Solushko Anna L.</cp:lastModifiedBy>
  <dcterms:modified xsi:type="dcterms:W3CDTF">2021-09-03T11:38:00Z</dcterms:modified>
  <cp:revision>3</cp:revision>
  <dc:subject/>
  <dc:title>С наступлением отопительного периода увеличивается количество пожаров, связанных с нарушением эксплуатации нагревательных приборов</dc:title>
</cp:coreProperties>
</file>